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"Včera jsme provedli převážení a přeměření Dardýska. Váží 27kg a v kohoutku má již 50cm. Je to skvělý pejsek ,přesně takový jakého jsme si představovali. Roste nám z něj ale pořádný lump.:-)) Včera mi pomáhal s malováním a světe div se on byl bílý místo černý a já chudák jsem musel přemalovat stěny do výšky asi 1m znovu. Je to taky Kleptoman J) má děsnou radost když něco ukradne . Poslední jeho kousek po těch kalhotkách co sežral Markétce zase v pondělí ukradl podprsenku. Má pak přímo živočišnou radost když ho holky honí po zahradě . On se normálně směje. Miluje dětské piškoty , ty dostává když si dáváme kávu na terase je na to tak zvyklý ,že si snad na terase kávu budeme dávat v zimě jen pro ten jeho šťastný kukuč jenž vyloudí při mlsání. Taky krade šroubováky,kleště a vlastně všechno co zrovna člověk potřebuje k práci. Pak když mu hubuji se položí na záda a řekne si o pohlazení bříška. Prostě báječném pesJ. Na procházkách okolo řeky a na toulkách po Beskydách chodí vždy na volno neutíká nám . Večer si vždy sám přinese vodítko a obojek a jde na večerní procházku. Hrozně ho baví když psi za ploty můžou vyletět z kůžeJ. Je to raubíř ,pohodář, miminko a rošťák k pohledání v jednom)"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09:00Z</dcterms:created>
  <dc:creator>B. Moder</dc:creator>
  <dc:description/>
  <dc:language>en-US</dc:language>
  <cp:lastModifiedBy>B. Moder</cp:lastModifiedBy>
  <dcterms:modified xsi:type="dcterms:W3CDTF">2004-09-29T12:09:00Z</dcterms:modified>
  <cp:revision>3</cp:revision>
  <dc:subject/>
  <dc:title/>
</cp:coreProperties>
</file>