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ok 2011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Financová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Přijaté dotace ze SR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 3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e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65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63 3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Výdaj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ilnic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.záležitosti pozemních kom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 618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dní díla v zem.krajině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 záležitosti kultur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kultury, církví a sdělovacích prostředk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5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olní a předškolní zaříz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 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ělovýchovná činnost a zájmová činnost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řejné osvětl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unální služby a územní rozvoj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15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bydlení, kom.služb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8 687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dovoz nebezpečných odpad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užívání a zneškodňování komunálního odpadu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če o vzhled obcí a zeleň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žární ochrana - SDH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stupitelstvo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íjmy a výdaje z úvěrových finančních operac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iště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anční vypořádání minulých let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14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specifikované rezerv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26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574 3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z toho běžné výdaj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374 3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 z toho kapitálové výdaje (investice,technické zhodnoc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00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+ splátka úvěru položka 8124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89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8:00Z</dcterms:created>
  <dc:creator> </dc:creator>
  <dc:description/>
  <cp:keywords/>
  <dc:language>en-US</dc:language>
  <cp:lastModifiedBy> </cp:lastModifiedBy>
  <dcterms:modified xsi:type="dcterms:W3CDTF">2013-05-16T10:18:00Z</dcterms:modified>
  <cp:revision>2</cp:revision>
  <dc:subject/>
  <dc:title/>
</cp:coreProperties>
</file>