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Financová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7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Přijaté dotace ze SR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 7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e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6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 796 7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ilnic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.záležitosti pozemních kom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dní díla v zem.krajině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vod. toků a hosp. děl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kladní škol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 záležitosti kultur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kultury, církví a sdělovacích prostředk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tělovýchovná činnost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spic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řejné osvětl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unální služby a územní rozvoj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35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bydlení, kom.služb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dovoz nebezpečný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užívání a zneškodňování komunálního odpadu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vzhled obcí a zeleň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ární ochrana - SDH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stupitelstvo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jmy a výdaje z úvěrových finančních operac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iště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434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finanční operace – daň z příjmu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specifikované rezerv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759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 469 7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z toho běžné 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696 7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 z toho kapitálové výdaje (investice,technické zhodnoc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+ splátka úvěru položka 812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27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iggertext1">
    <w:name w:val="bigger-text1"/>
    <w:qFormat/>
    <w:rPr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Smalltext1">
    <w:name w:val="small-tex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Dotaz1">
    <w:name w:val="dotaz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9:00Z</dcterms:created>
  <dc:creator> </dc:creator>
  <dc:description/>
  <cp:keywords/>
  <dc:language>en-US</dc:language>
  <cp:lastModifiedBy>Mokrovousy</cp:lastModifiedBy>
  <cp:lastPrinted>2013-05-16T11:04:00Z</cp:lastPrinted>
  <dcterms:modified xsi:type="dcterms:W3CDTF">2014-03-18T11:10:00Z</dcterms:modified>
  <cp:revision>13</cp:revision>
  <dc:subject/>
  <dc:title/>
</cp:coreProperties>
</file>