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Přijaté dotace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4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1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049 4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930"/>
              <w:gridCol w:w="16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vod. toků a hosp. děl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ředškolní zařízení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kladní škol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ízení, zach.,obnova památek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c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hrana obyvatelstva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finanční operace – daň z příjmu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 4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 722 400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 449 400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 00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27 000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iggertext1">
    <w:name w:val="bigger-text1"/>
    <w:qFormat/>
    <w:rPr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malltext1">
    <w:name w:val="small-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otaz1">
    <w:name w:val="dotaz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2:00Z</dcterms:created>
  <dc:creator>Mokrovousy</dc:creator>
  <dc:description/>
  <cp:keywords/>
  <dc:language>en-US</dc:language>
  <cp:lastModifiedBy>Mokrovousy</cp:lastModifiedBy>
  <cp:lastPrinted>2013-05-16T11:04:00Z</cp:lastPrinted>
  <dcterms:modified xsi:type="dcterms:W3CDTF">2015-03-17T12:17:00Z</dcterms:modified>
  <cp:revision>4</cp:revision>
  <dc:subject/>
  <dc:title/>
</cp:coreProperties>
</file>