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</w:tblGrid>
      <w:tr>
        <w:trPr/>
        <w:tc>
          <w:tcPr>
            <w:tcW w:w="965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6</w:t>
            </w:r>
          </w:p>
          <w:tbl>
            <w:tblPr>
              <w:tblW w:w="97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1830"/>
              <w:gridCol w:w="1740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Přijaté dotace 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700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e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 800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902 950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194 750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1930"/>
              <w:gridCol w:w="1640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Výdaje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ilnice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.záležitosti pozemních kom.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vádění a čištění odpadních vod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ředškolní zařízení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kladní školy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8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i knihovnické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 záležitosti kultury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kultury, církví a sdělovacích prostředků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tělovýchovná činnost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spic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řejné osvětlení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munální služby a územní rozvoj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795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bydlení, kom.služby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dovoz nebezpečných odpadů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svoz komunálních odpadů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yužívání a zneškodňování komunálního odpadu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éče o vzhled obcí a zeleň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chrana obyvatelstva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žární ochrana - SDH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 6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stupitelstvo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 místní správy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íjmy a výdaje z úvěrových finančních operací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ištění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finanční operace – daň z příjmu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5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specifikované rezervy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 305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67 75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z toho běžné výdaje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367 75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 z toho kapitálové výdaje (investice,technické zhodnocení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+ splátka úvěru položka 8124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7 0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iggertext1">
    <w:name w:val="bigger-text1"/>
    <w:qFormat/>
    <w:rPr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Smalltext1">
    <w:name w:val="small-tex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/>
    <w:rPr/>
  </w:style>
  <w:style w:type="paragraph" w:styleId="Dotaz1">
    <w:name w:val="dotaz1"/>
    <w:basedOn w:val="Normal"/>
    <w:qFormat/>
    <w:pPr/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2:00Z</dcterms:created>
  <dc:creator>Mokrovousy</dc:creator>
  <dc:description/>
  <dc:language>en-US</dc:language>
  <cp:lastModifiedBy>Mokrovousy</cp:lastModifiedBy>
  <cp:lastPrinted>2013-05-16T11:04:00Z</cp:lastPrinted>
  <dcterms:modified xsi:type="dcterms:W3CDTF">2016-03-14T08:57:00Z</dcterms:modified>
  <cp:revision>11</cp:revision>
  <dc:subject/>
  <dc:title/>
</cp:coreProperties>
</file>