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spoluobčané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jíte se i Vy do oslav 75. výročí osvobození Československa? Tentokráte nepřipravujeme žádné shromáždění lidu, ale zveme Vás ke společnému uctění památky všech obětí druhé světové války přímo z Vašich domovů. 8. května 2020 ve 14:00 hodin zazní z našeho obecního rozhlasu krátký vzpomínkový pořad, kterým chceme připomenout květnové události roku 1945 a zároveň chceme vzdát úctu všem, kteří v dnešních dnech bojují s neviditelným nepřítelem, a to s pandemií COVIDU 19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u sounáležitost s nejtěžším obdobím našich dějin a projev úcty k našim zdravotníkům, záchranářům a politikům můžete projevit krátkým pobytem před svým domem, na balkonech, posezením na venkovních lavičkách či v malých skupinkách do 10-ti lidí a zavzpomínat na své prarodiče a rodiče, kteří museli zvládnout hrůzy války. Snad nás toto vzpomínání posílí v odhodlání přemoci i našeho současného nepřítele. Na závěr si všichni společně zazpíváme píseň Františka Škroupa „Kde domov můj“. Na pár okamžiků si navodíme atmosféru slavných květnových dnů roku 1945 a připomeneme si spolu s Českým chlapeckým sborem Boni pueri náš nejcennější tehdejší státní symbol, Československou hymnu tak, jak zněla v prvních minutách znovu nabyté svobody celou naší vlasti. Určitě se všichni připojíte alespoň zpěvem první sloky české a první sloky slovenské naší tehdejší státní hym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robíhající vzpomínkové akci 8. května 2020 prosíme o dodržení základních hygienických ustanovení, platných v tomto období. Jsme si vědomi toho, že reprodukce mluveného slova i hudby může být ovlivněna kvalitou reproduktorů či momentálními klimatickými podmínk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21:00Z</dcterms:created>
  <dc:creator>pc</dc:creator>
  <dc:description/>
  <cp:keywords/>
  <dc:language>en-US</dc:language>
  <cp:lastModifiedBy>pc</cp:lastModifiedBy>
  <dcterms:modified xsi:type="dcterms:W3CDTF">2020-04-27T11:46:00Z</dcterms:modified>
  <cp:revision>14</cp:revision>
  <dc:subject/>
  <dc:title/>
</cp:coreProperties>
</file>